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ri 17-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asijõudnute rendž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Timo Ilu,            6.5   10:W  5:W  8:W  2:W  4:W  3:D  6: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Ants Soosõrv,        6      9:W  4:W  3:W  1:L  7:W  5:W  8: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Argo Lillemaa,       5.5   16:W  7:W  2:L  5:W 11:W  1:D  4:W</w:t>
      </w:r>
    </w:p>
    <w:p>
      <w:pPr>
        <w:pStyle w:val="Normal"/>
        <w:rPr/>
      </w:pPr>
      <w:r>
        <w:rPr>
          <w:sz w:val="28"/>
          <w:szCs w:val="28"/>
        </w:rPr>
        <w:t>4  Paul Väljataga,      4      6:+  2:L  6:W 11:W  1:L  8:W  3: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Kristofer Lõhmus,    4     13:W  1:L 12:W  3:L 15:W  2:L 11: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Georg-Romet Topkin,  4      4:-  9:W  4:L 12:W 14:W  7:W  1: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Erko Olumets,        3     11:W  3:L 13:W  8:W  2:L  6:L 10: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Markus Ikla,         3     12:W 14:W  1:L  7:L  9:W  4:L  2: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Kuno Kolk,           3      2:L  6:L 10:W 15:L  8:L 16:W 14: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Sander Piik,         3      1:L 13:L  9:L 16:L 12:W 14:W  7: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Liise Marie Reinik,  3      7:L 16:W 14:W  4:L  3:L 15:W  5: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Mart Narva,          3      8:L 15:W  5:L  6:L 10:L 13:W 16: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Mark Heidmets,       3      5:L 10:W  7:L 14:L 16:W 12:L 15: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Karl-Mattias Moor,   2     15:W  8:L 11:L 13:W  6:L 10:L  9: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Carmen Jõgimaa,      2     14:L 12:L 16:W  9:W  5:L 11:L 13: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Oskar Pukk,          1      3:L 11:L 15:L 10:W 13:L  9:L 12: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gajate rendž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iron  Moisto 1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aak Andero Aasav  11,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an Oskar Narva 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dreas Tähnas 8,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ri Ilves   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drus Möller 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tin Pukk 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avi Mikk 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dres Juht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asijõudnute gom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2808"/>
        <w:gridCol w:w="709"/>
        <w:gridCol w:w="710"/>
        <w:gridCol w:w="709"/>
        <w:gridCol w:w="710"/>
        <w:gridCol w:w="710"/>
        <w:gridCol w:w="709"/>
        <w:gridCol w:w="554"/>
        <w:gridCol w:w="570"/>
      </w:tblGrid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 xml:space="preserve">kuakua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</w:rPr>
                <w:t>7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</w:rPr>
                <w:t>9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</w:rPr>
                <w:t>2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</w:rPr>
                <w:t>3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</w:rPr>
                <w:t>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</w:rPr>
                <w:t>5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</w:rPr>
                <w:t xml:space="preserve">markus007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</w:rPr>
                <w:t>3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5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6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8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  <w:bCs/>
                </w:rPr>
                <w:t xml:space="preserve">kristofer12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  <w:bCs/>
                </w:rPr>
                <w:t>5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  <w:bCs/>
                </w:rPr>
                <w:t>6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  <w:bCs/>
                </w:rPr>
                <w:t>8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bCs/>
                </w:rPr>
                <w:t>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/>
                  <w:bCs/>
                </w:rPr>
                <w:t xml:space="preserve">seiler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/>
                  <w:bCs/>
                </w:rPr>
                <w:t>7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b/>
                  <w:bCs/>
                </w:rPr>
                <w:t>9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b/>
                  <w:bCs/>
                </w:rPr>
                <w:t>8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b/>
                  <w:bCs/>
                </w:rPr>
                <w:t xml:space="preserve">Mairon16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b/>
                  <w:bCs/>
                </w:rPr>
                <w:t>8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/>
                  <w:bCs/>
                </w:rPr>
                <w:t>7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b/>
                  <w:bCs/>
                </w:rPr>
                <w:t xml:space="preserve">Kutsucarmen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b/>
                  <w:bCs/>
                </w:rPr>
                <w:t>9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b/>
                  <w:bCs/>
                </w:rPr>
                <w:t>8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b/>
                  <w:bCs/>
                </w:rPr>
                <w:t>7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b/>
                  <w:bCs/>
                </w:rPr>
                <w:t xml:space="preserve">andrusm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b/>
                  <w:bCs/>
                </w:rPr>
                <w:t>4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b/>
                  <w:bCs/>
                </w:rPr>
                <w:t>9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b/>
                  <w:bCs/>
                </w:rPr>
                <w:t>5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b/>
                  <w:bCs/>
                </w:rPr>
                <w:t>6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b/>
                  <w:bCs/>
                </w:rPr>
                <w:t xml:space="preserve">martin20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b/>
                  <w:bCs/>
                </w:rPr>
                <w:t>6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b/>
                  <w:bCs/>
                </w:rPr>
                <w:t>5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b/>
                  <w:bCs/>
                </w:rPr>
                <w:t>4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b/>
                  <w:bCs/>
                </w:rPr>
                <w:t xml:space="preserve">georgr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b/>
                  <w:bCs/>
                </w:rPr>
                <w:t>6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b/>
                  <w:bCs/>
                </w:rPr>
                <w:t>4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b/>
                  <w:bCs/>
                </w:rPr>
                <w:t>7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gajate gom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Kaspar Jakobsoo,        9.0   16:2.0  6:2.0  8:1.0  3:1.0  2:1.0  7: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Rebeka Eliisa Soosaar,  9.0   24:2.0 13:1.0  4:1.0  9:2.0  1:1.0  8: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Rico Jacob Kask,        9.0   26:2.0  5:2.0 13:2.0  1:1.0  8:1.0  4:1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Maria Rüster,           9.0    7:1.0 23:2.0  2:1.0 16:2.0 14:2.0  3:1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Laura Pomerants,        8.0   19:2.0  3:0.0  9:0.0 23:2.0 15:2.0 13: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Richard Daniel Vaaks,   8.0   27:2.0  1:0.0 18:2.0  7:1.0 13:1.0 14: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Tom Tristan Romeikis,   7.0    4:1.0 18:1.0 11:2.0  6:1.0 12:2.0  1: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Ralf Joosep Kask,       7.0   20:2.0 17:2.0  1:1.0 14:1.0  3:1.0  2: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Sten-Tristan Romeikis,  7.0   21:2.0 14:0.0  5:2.0  2:0.0 18:1.0 22: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Liilia Meri,            7.0    0:     0:    23:1.0 22:1.0 24:2.0 17: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Marten Nagel,           7.0   14:1.0 22:1.0  7:0.0 27:2.0 17:1.0 16: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Paul Johann Mere,       7.0   13:0.0 27:2.0 17:1.0 24:2.0  7:0.0 18: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Eleen Sepp,             6.0   12:2.0  2:1.0  3:0.0 19:2.0  6:1.0  5: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Augustus Kasak,         6.0   11:1.0  9:2.0 15:2.0  8:1.0  4:0.0  6: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Rauno Lääne,            6.0   22:1.0 20:2.0 14:0.0 17:1.0  5:0.0 26: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Richard Olev,           5.0    1:0.0 26:2.0 22:2.0  4:0.0 21:1.0 11: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Arianna Madisson,       5.0   25:2.0  8:0.0 12:1.0 15:1.0 11:1.0 10: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Grete Puksand,          5.0   23:1.0  7:1.0  6:0.0 25:2.0  9:1.0 12: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Siim Eenma,             5.0    5:0.0 21:2.0 24:1.0 13:0.0 22:1.0 20:1.0</w:t>
      </w:r>
    </w:p>
    <w:p>
      <w:pPr>
        <w:pStyle w:val="Normal"/>
        <w:rPr/>
      </w:pPr>
      <w:r>
        <w:rPr>
          <w:sz w:val="28"/>
          <w:szCs w:val="28"/>
        </w:rPr>
        <w:t>20 Emma Liisa Kästrik,     5.0    8:0.0 15:0.0 26:2.0 21:0.0 25:2.0 19:1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Lisandra Nirgi,         5.0    9:0.0 19:0.0 27:2.0 20:2.0 16:1.0  0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Heleri Kuhi,            4.0   15:1.0 11:1.0 16:0.0 10:1.0 19:1.0  9: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Rasmus Hunt,            4.0   18:1.0  4:0.0 10:1.0  5:0.0 26:1.0 24:1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Ingvar Uski,            4.0    2:0.0 25:2.0 19:1.0 12:0.0 10:0.0 23:1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Marie Helene Moorlat,   4.0   17:0.0 24:0.0  0:2.0 18:0.0 20:0.0 27: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Katrin Lääne,           3.0    3:0.0 16:0.0 20:0.0  0:2.0 23:1.0 15: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Kaarel Palumets,        2.0    6:0.0 12:0.0 21:0.0 11:0.0  0:2.0 25:0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t.ee/kasutaja-profiil/?user=5093" TargetMode="External"/><Relationship Id="rId3" Type="http://schemas.openxmlformats.org/officeDocument/2006/relationships/hyperlink" Target="http://www.vint.ee/mangu-kordus/?game_id=6705303&amp;game_type=4" TargetMode="External"/><Relationship Id="rId4" Type="http://schemas.openxmlformats.org/officeDocument/2006/relationships/hyperlink" Target="http://www.vint.ee/mangu-kordus/?game_id=6705314&amp;game_type=4" TargetMode="External"/><Relationship Id="rId5" Type="http://schemas.openxmlformats.org/officeDocument/2006/relationships/hyperlink" Target="http://www.vint.ee/mangu-kordus/?game_id=6705323&amp;game_type=4" TargetMode="External"/><Relationship Id="rId6" Type="http://schemas.openxmlformats.org/officeDocument/2006/relationships/hyperlink" Target="http://www.vint.ee/mangu-kordus/?game_id=6705336&amp;game_type=4" TargetMode="External"/><Relationship Id="rId7" Type="http://schemas.openxmlformats.org/officeDocument/2006/relationships/hyperlink" Target="http://www.vint.ee/mangu-kordus/?game_id=6705345&amp;game_type=4" TargetMode="External"/><Relationship Id="rId8" Type="http://schemas.openxmlformats.org/officeDocument/2006/relationships/hyperlink" Target="http://www.vint.ee/mangu-kordus/?game_id=6705353&amp;game_type=4" TargetMode="External"/><Relationship Id="rId9" Type="http://schemas.openxmlformats.org/officeDocument/2006/relationships/hyperlink" Target="http://www.vint.ee/kasutaja-profiil/?user=21849" TargetMode="External"/><Relationship Id="rId10" Type="http://schemas.openxmlformats.org/officeDocument/2006/relationships/hyperlink" Target="http://www.vint.ee/mangu-kordus/?game_id=6705302&amp;game_type=4" TargetMode="External"/><Relationship Id="rId11" Type="http://schemas.openxmlformats.org/officeDocument/2006/relationships/hyperlink" Target="http://www.vint.ee/mangu-kordus/?game_id=6705315&amp;game_type=4" TargetMode="External"/><Relationship Id="rId12" Type="http://schemas.openxmlformats.org/officeDocument/2006/relationships/hyperlink" Target="http://www.vint.ee/mangu-kordus/?game_id=6705323&amp;game_type=4" TargetMode="External"/><Relationship Id="rId13" Type="http://schemas.openxmlformats.org/officeDocument/2006/relationships/hyperlink" Target="http://www.vint.ee/mangu-kordus/?game_id=6705337&amp;game_type=4" TargetMode="External"/><Relationship Id="rId14" Type="http://schemas.openxmlformats.org/officeDocument/2006/relationships/hyperlink" Target="http://www.vint.ee/mangu-kordus/?game_id=6705346&amp;game_type=4" TargetMode="External"/><Relationship Id="rId15" Type="http://schemas.openxmlformats.org/officeDocument/2006/relationships/hyperlink" Target="http://www.vint.ee/mangu-kordus/?game_id=6705354&amp;game_type=4" TargetMode="External"/><Relationship Id="rId16" Type="http://schemas.openxmlformats.org/officeDocument/2006/relationships/hyperlink" Target="http://www.vint.ee/kasutaja-profiil/?user=5878" TargetMode="External"/><Relationship Id="rId17" Type="http://schemas.openxmlformats.org/officeDocument/2006/relationships/hyperlink" Target="http://www.vint.ee/mangu-kordus/?game_id=6705304&amp;game_type=4" TargetMode="External"/><Relationship Id="rId18" Type="http://schemas.openxmlformats.org/officeDocument/2006/relationships/hyperlink" Target="http://www.vint.ee/mangu-kordus/?game_id=6705315&amp;game_type=4" TargetMode="External"/><Relationship Id="rId19" Type="http://schemas.openxmlformats.org/officeDocument/2006/relationships/hyperlink" Target="http://www.vint.ee/mangu-kordus/?game_id=6705325&amp;game_type=4" TargetMode="External"/><Relationship Id="rId20" Type="http://schemas.openxmlformats.org/officeDocument/2006/relationships/hyperlink" Target="http://www.vint.ee/mangu-kordus/?game_id=6705336&amp;game_type=4" TargetMode="External"/><Relationship Id="rId21" Type="http://schemas.openxmlformats.org/officeDocument/2006/relationships/hyperlink" Target="http://www.vint.ee/mangu-kordus/?game_id=6705347&amp;game_type=4" TargetMode="External"/><Relationship Id="rId22" Type="http://schemas.openxmlformats.org/officeDocument/2006/relationships/hyperlink" Target="http://www.vint.ee/mangu-kordus/?game_id=6705355&amp;game_type=4" TargetMode="External"/><Relationship Id="rId23" Type="http://schemas.openxmlformats.org/officeDocument/2006/relationships/hyperlink" Target="http://www.vint.ee/kasutaja-profiil/?user=31493" TargetMode="External"/><Relationship Id="rId24" Type="http://schemas.openxmlformats.org/officeDocument/2006/relationships/hyperlink" Target="http://www.vint.ee/mangu-kordus/?game_id=6705302&amp;game_type=4" TargetMode="External"/><Relationship Id="rId25" Type="http://schemas.openxmlformats.org/officeDocument/2006/relationships/hyperlink" Target="http://www.vint.ee/mangu-kordus/?game_id=6705317&amp;game_type=4" TargetMode="External"/><Relationship Id="rId26" Type="http://schemas.openxmlformats.org/officeDocument/2006/relationships/hyperlink" Target="http://www.vint.ee/mangu-kordus/?game_id=6705324&amp;game_type=4" TargetMode="External"/><Relationship Id="rId27" Type="http://schemas.openxmlformats.org/officeDocument/2006/relationships/hyperlink" Target="http://www.vint.ee/mangu-kordus/?game_id=6705338&amp;game_type=4" TargetMode="External"/><Relationship Id="rId28" Type="http://schemas.openxmlformats.org/officeDocument/2006/relationships/hyperlink" Target="http://www.vint.ee/mangu-kordus/?game_id=6705345&amp;game_type=4" TargetMode="External"/><Relationship Id="rId29" Type="http://schemas.openxmlformats.org/officeDocument/2006/relationships/hyperlink" Target="http://www.vint.ee/mangu-kordus/?game_id=6705355&amp;game_type=4" TargetMode="External"/><Relationship Id="rId30" Type="http://schemas.openxmlformats.org/officeDocument/2006/relationships/hyperlink" Target="http://www.vint.ee/kasutaja-profiil/?user=40617" TargetMode="External"/><Relationship Id="rId31" Type="http://schemas.openxmlformats.org/officeDocument/2006/relationships/hyperlink" Target="http://www.vint.ee/mangu-kordus/?game_id=6705304&amp;game_type=4" TargetMode="External"/><Relationship Id="rId32" Type="http://schemas.openxmlformats.org/officeDocument/2006/relationships/hyperlink" Target="http://www.vint.ee/mangu-kordus/?game_id=6705326&amp;game_type=4" TargetMode="External"/><Relationship Id="rId33" Type="http://schemas.openxmlformats.org/officeDocument/2006/relationships/hyperlink" Target="http://www.vint.ee/mangu-kordus/?game_id=6705337&amp;game_type=4" TargetMode="External"/><Relationship Id="rId34" Type="http://schemas.openxmlformats.org/officeDocument/2006/relationships/hyperlink" Target="http://www.vint.ee/mangu-kordus/?game_id=6705348&amp;game_type=4" TargetMode="External"/><Relationship Id="rId35" Type="http://schemas.openxmlformats.org/officeDocument/2006/relationships/hyperlink" Target="http://www.vint.ee/mangu-kordus/?game_id=6705353&amp;game_type=4" TargetMode="External"/><Relationship Id="rId36" Type="http://schemas.openxmlformats.org/officeDocument/2006/relationships/hyperlink" Target="http://www.vint.ee/kasutaja-profiil/?user=19957" TargetMode="External"/><Relationship Id="rId37" Type="http://schemas.openxmlformats.org/officeDocument/2006/relationships/hyperlink" Target="http://www.vint.ee/mangu-kordus/?game_id=6705301&amp;game_type=4" TargetMode="External"/><Relationship Id="rId38" Type="http://schemas.openxmlformats.org/officeDocument/2006/relationships/hyperlink" Target="http://www.vint.ee/mangu-kordus/?game_id=6705316&amp;game_type=4" TargetMode="External"/><Relationship Id="rId39" Type="http://schemas.openxmlformats.org/officeDocument/2006/relationships/hyperlink" Target="http://www.vint.ee/mangu-kordus/?game_id=6705325&amp;game_type=4" TargetMode="External"/><Relationship Id="rId40" Type="http://schemas.openxmlformats.org/officeDocument/2006/relationships/hyperlink" Target="http://www.vint.ee/mangu-kordus/?game_id=6705346&amp;game_type=4" TargetMode="External"/><Relationship Id="rId41" Type="http://schemas.openxmlformats.org/officeDocument/2006/relationships/hyperlink" Target="http://www.vint.ee/mangu-kordus/?game_id=6705356&amp;game_type=4" TargetMode="External"/><Relationship Id="rId42" Type="http://schemas.openxmlformats.org/officeDocument/2006/relationships/hyperlink" Target="http://www.vint.ee/kasutaja-profiil/?user=31492" TargetMode="External"/><Relationship Id="rId43" Type="http://schemas.openxmlformats.org/officeDocument/2006/relationships/hyperlink" Target="http://www.vint.ee/mangu-kordus/?game_id=6705303&amp;game_type=4" TargetMode="External"/><Relationship Id="rId44" Type="http://schemas.openxmlformats.org/officeDocument/2006/relationships/hyperlink" Target="http://www.vint.ee/mangu-kordus/?game_id=6705317&amp;game_type=4" TargetMode="External"/><Relationship Id="rId45" Type="http://schemas.openxmlformats.org/officeDocument/2006/relationships/hyperlink" Target="http://www.vint.ee/mangu-kordus/?game_id=6705339&amp;game_type=4" TargetMode="External"/><Relationship Id="rId46" Type="http://schemas.openxmlformats.org/officeDocument/2006/relationships/hyperlink" Target="http://www.vint.ee/mangu-kordus/?game_id=6705348&amp;game_type=4" TargetMode="External"/><Relationship Id="rId47" Type="http://schemas.openxmlformats.org/officeDocument/2006/relationships/hyperlink" Target="http://www.vint.ee/mangu-kordus/?game_id=6705356&amp;game_type=4" TargetMode="External"/><Relationship Id="rId48" Type="http://schemas.openxmlformats.org/officeDocument/2006/relationships/hyperlink" Target="http://www.vint.ee/kasutaja-profiil/?user=35387" TargetMode="External"/><Relationship Id="rId49" Type="http://schemas.openxmlformats.org/officeDocument/2006/relationships/hyperlink" Target="http://www.vint.ee/mangu-kordus/?game_id=6705316&amp;game_type=4" TargetMode="External"/><Relationship Id="rId50" Type="http://schemas.openxmlformats.org/officeDocument/2006/relationships/hyperlink" Target="http://www.vint.ee/mangu-kordus/?game_id=6705326&amp;game_type=4" TargetMode="External"/><Relationship Id="rId51" Type="http://schemas.openxmlformats.org/officeDocument/2006/relationships/hyperlink" Target="http://www.vint.ee/mangu-kordus/?game_id=6705338&amp;game_type=4" TargetMode="External"/><Relationship Id="rId52" Type="http://schemas.openxmlformats.org/officeDocument/2006/relationships/hyperlink" Target="http://www.vint.ee/mangu-kordus/?game_id=6705347&amp;game_type=4" TargetMode="External"/><Relationship Id="rId53" Type="http://schemas.openxmlformats.org/officeDocument/2006/relationships/hyperlink" Target="http://www.vint.ee/mangu-kordus/?game_id=6705354&amp;game_type=4" TargetMode="External"/><Relationship Id="rId54" Type="http://schemas.openxmlformats.org/officeDocument/2006/relationships/hyperlink" Target="http://www.vint.ee/kasutaja-profiil/?user=26951" TargetMode="External"/><Relationship Id="rId55" Type="http://schemas.openxmlformats.org/officeDocument/2006/relationships/hyperlink" Target="http://www.vint.ee/mangu-kordus/?game_id=6705301&amp;game_type=4" TargetMode="External"/><Relationship Id="rId56" Type="http://schemas.openxmlformats.org/officeDocument/2006/relationships/hyperlink" Target="http://www.vint.ee/mangu-kordus/?game_id=6705314&amp;game_type=4" TargetMode="External"/><Relationship Id="rId57" Type="http://schemas.openxmlformats.org/officeDocument/2006/relationships/hyperlink" Target="http://www.vint.ee/mangu-kordus/?game_id=6705324&amp;game_type=4" TargetMode="External"/><Relationship Id="rId58" Type="http://schemas.openxmlformats.org/officeDocument/2006/relationships/hyperlink" Target="http://www.vint.ee/mangu-kordus/?game_id=6705339&amp;game_type=4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0:00Z</dcterms:created>
  <dc:creator>owner</dc:creator>
  <dc:description/>
  <cp:keywords/>
  <dc:language>en-US</dc:language>
  <cp:lastModifiedBy>owner</cp:lastModifiedBy>
  <dcterms:modified xsi:type="dcterms:W3CDTF">2016-10-22T13:09:00Z</dcterms:modified>
  <cp:revision>1</cp:revision>
  <dc:subject/>
  <dc:title>Sari 17-2</dc:title>
</cp:coreProperties>
</file>